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val="en-GB"/>
        </w:rPr>
      </w:r>
    </w:p>
    <w:p>
      <w:pPr>
        <w:pStyle w:val="Normal"/>
        <w:spacing w:lineRule="auto" w:line="240" w:before="24" w:after="0"/>
        <w:ind w:left="2303" w:right="20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r-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F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</w:t>
      </w:r>
    </w:p>
    <w:p>
      <w:pPr>
        <w:pStyle w:val="Normal"/>
        <w:spacing w:lineRule="exact" w:line="322" w:before="0" w:after="0"/>
        <w:ind w:left="2049" w:right="174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e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nd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y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ig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21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spacing w:lineRule="exact" w:line="170" w:before="2" w:after="0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20" w:right="449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s of Asian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arliam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tary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bl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alli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 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ous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su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ini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on mu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u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uding 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ti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/65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34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s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ti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/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motion of 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f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i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2005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f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ldi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withi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muni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2005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b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sia 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2014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xt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i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2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30 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 2014;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n 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utmo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ki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otion 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to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izi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 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mu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, 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 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;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xpr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ssi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l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right="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s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o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mu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u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20" w:right="1320" w:gutter="0" w:header="0" w:top="1480" w:footer="0" w:bottom="15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840" w:right="5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  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dwill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i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stitu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sions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i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72" w:after="0"/>
        <w:ind w:left="480" w:right="5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m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n ef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ing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us 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spacing w:lineRule="auto" w:line="240" w:before="0" w:after="0"/>
        <w:ind w:left="480" w:right="5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us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ni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p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vision 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lo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s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0" w:right="5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u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 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 in Asi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ons t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s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0" w:right="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m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mm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0" w:right="5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phobi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nic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 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no 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i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;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0" w:right="5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mo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i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e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mosp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 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 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w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s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0" w:right="5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mit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p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se of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ic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o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i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lims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d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 up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 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idi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to s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ps;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0" w:right="5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use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t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ps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lo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-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h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ld 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right="-20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s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0" w:right="5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i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diplo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o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 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 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 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;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ind w:left="48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 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t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ing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mit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bidi="ar-B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Style1Char">
    <w:name w:val="Style1 Char"/>
    <w:qFormat/>
    <w:rPr>
      <w:rFonts w:ascii="Times New Roman" w:hAnsi="Times New Roman" w:eastAsia="Calibri" w:cs="Arial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  <w:lang w:bidi="ar-BH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BodyTextChar">
    <w:name w:val="Body Text Char"/>
    <w:qFormat/>
    <w:rPr>
      <w:sz w:val="23"/>
      <w:szCs w:val="23"/>
      <w:shd w:fill="FFFFFF" w:val="clear"/>
      <w:lang w:val="ru-RU"/>
    </w:rPr>
  </w:style>
  <w:style w:type="character" w:styleId="2">
    <w:name w:val="Основной текст (2)_"/>
    <w:qFormat/>
    <w:rPr>
      <w:rFonts w:ascii="Trebuchet MS" w:hAnsi="Trebuchet MS" w:cs="Trebuchet MS"/>
      <w:sz w:val="15"/>
      <w:shd w:fill="FFFFFF" w:val="clear"/>
    </w:rPr>
  </w:style>
  <w:style w:type="character" w:styleId="3">
    <w:name w:val="Основной текст (3)_"/>
    <w:qFormat/>
    <w:rPr>
      <w:i/>
      <w:sz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+ Курсив2"/>
    <w:qFormat/>
    <w:rPr>
      <w:i/>
      <w:iCs w:val="false"/>
      <w:sz w:val="23"/>
    </w:rPr>
  </w:style>
  <w:style w:type="character" w:styleId="Style11">
    <w:name w:val="Основной текст + Курсив"/>
    <w:qFormat/>
    <w:rPr>
      <w:i/>
      <w:iCs w:val="false"/>
      <w:sz w:val="23"/>
    </w:rPr>
  </w:style>
  <w:style w:type="character" w:styleId="1">
    <w:name w:val="Основной текст + Курсив1"/>
    <w:qFormat/>
    <w:rPr>
      <w:i/>
      <w:iCs w:val="false"/>
      <w:sz w:val="23"/>
    </w:rPr>
  </w:style>
  <w:style w:type="character" w:styleId="12">
    <w:name w:val="Основной текст + 12"/>
    <w:qFormat/>
    <w:rPr>
      <w:sz w:val="25"/>
    </w:rPr>
  </w:style>
  <w:style w:type="character" w:styleId="Style12">
    <w:name w:val="Основной текст + Полужирный"/>
    <w:qFormat/>
    <w:rPr>
      <w:b/>
      <w:bCs w:val="false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1Char">
    <w:name w:val="n1 Char"/>
    <w:qFormat/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00" w:after="0"/>
      <w:ind w:hanging="5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Yiv16351014msonormal">
    <w:name w:val="yiv163510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AU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">
    <w:name w:val="Body"/>
    <w:qFormat/>
    <w:pPr>
      <w:widowControl/>
      <w:bidi w:val="1"/>
      <w:ind w:left="0" w:right="0" w:hanging="0"/>
      <w:jc w:val="left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8" w:before="0" w:after="300"/>
      <w:jc w:val="right"/>
    </w:pPr>
    <w:rPr>
      <w:rFonts w:ascii="Trebuchet MS" w:hAnsi="Trebuchet MS" w:cs="Trebuchet MS"/>
      <w:sz w:val="15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i/>
      <w:sz w:val="23"/>
      <w:szCs w:val="20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FF"/>
      <w:sz w:val="26"/>
      <w:szCs w:val="2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1">
    <w:name w:val="n1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4:00Z</dcterms:created>
  <dc:creator>Khorram</dc:creator>
  <dc:description/>
  <cp:keywords/>
  <dc:language>en-US</dc:language>
  <cp:lastModifiedBy>Windows User</cp:lastModifiedBy>
  <cp:lastPrinted>2017-07-01T07:57:00Z</cp:lastPrinted>
  <dcterms:modified xsi:type="dcterms:W3CDTF">2017-12-05T12:26:00Z</dcterms:modified>
  <cp:revision>8</cp:revision>
  <dc:subject/>
  <dc:title/>
</cp:coreProperties>
</file>